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MENT OF LAND AND NATURAL RESOURC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b/>
          <w:bCs/>
          <w:spacing w:val="40"/>
          <w:sz w:val="18"/>
          <w:szCs w:val="18"/>
        </w:rPr>
        <w:t>DAVID Y. IG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pacing w:val="40"/>
          <w:sz w:val="16"/>
          <w:szCs w:val="16"/>
        </w:rPr>
        <w:t>GOVERNOR</w:t>
      </w:r>
    </w:p>
    <w:p>
      <w:pPr>
        <w:pStyle w:val="Normal"/>
        <w:jc w:val="center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pacing w:val="4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b/>
          <w:bCs/>
          <w:spacing w:val="40"/>
          <w:sz w:val="18"/>
          <w:szCs w:val="18"/>
        </w:rPr>
        <w:t>SUZANNE D. CAS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pacing w:val="40"/>
          <w:sz w:val="16"/>
          <w:szCs w:val="16"/>
        </w:rPr>
        <w:t>CHAIRPERSON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pacing w:val="4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IMMEDIATE RELEA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ch 13, 20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‘OMOMI CBFSA HEARINGS POSTPON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to social distancing recommendations associated with COVID-19 previously scheduled public hearings on the Mo‘omomi Community-Based Subsistence Fishing Area (CBFSA) have been postponed.  DLNR will publicize rescheduling of these statewide meetings at a later da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# #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 Dennis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ior Communications Mana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808) 587-0396</w:t>
      </w:r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lnr.comms@hawaii.gov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scaption">
    <w:name w:val="hascapti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nr.comms@hawaii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54:00Z</dcterms:created>
  <dc:creator>Keith A. DeMello</dc:creator>
  <dc:description/>
  <cp:keywords/>
  <dc:language>en-US</dc:language>
  <cp:lastModifiedBy>DAN DENNISON</cp:lastModifiedBy>
  <cp:lastPrinted>2013-12-12T11:43:00Z</cp:lastPrinted>
  <dcterms:modified xsi:type="dcterms:W3CDTF">2020-03-14T02:54:00Z</dcterms:modified>
  <cp:revision>2</cp:revision>
  <dc:subject/>
  <dc:title/>
</cp:coreProperties>
</file>